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>
          <w:b/>
          <w:bCs/>
        </w:rPr>
        <w:t>AUTORIZAÇÃO JUDICIAL</w:t>
      </w:r>
      <w:r>
        <w:rPr/>
        <w:t xml:space="preserve"> - Menor beneficiado com bolsa de estudos para  o exterior. </w:t>
      </w:r>
      <w:r>
        <w:rPr>
          <w:b/>
          <w:bCs/>
        </w:rPr>
        <w:t>Impossibilidade de obtenção de passaporte</w:t>
      </w:r>
      <w:r>
        <w:rPr/>
        <w:t xml:space="preserve">, em razão de </w:t>
      </w:r>
      <w:r>
        <w:rPr>
          <w:b/>
          <w:bCs/>
        </w:rPr>
        <w:t>faltar autorização</w:t>
      </w:r>
      <w:r>
        <w:rPr/>
        <w:t xml:space="preserve"> paterna. Pais divorciados. Pai em lugar incerto e não sabi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MO. SR. DR. JUIZ DE DIREITO DA ....ª VARA DE FAMÍLIA DA COMARCA DE 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, (qualificação), portador da Cédula de Identidade/RG nº...., residente e domiciliado na Cidade de...., na Rua ...., neste ato ASSISTIDO por sua mãe ...., (qualificação), portadora da Cédula de Identidade/RG ...., residente e domiciliada na Rua ..........., por intermédio de seu procurador judicial infra-assinado (cfr. procuração em anexo, doc. ....), com escritório na Rua ...., onde recebe intimações, vem muito respeitosamente perante V. Exa. para expor e requere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UTORIZAÇÃO JUDICIAL</w:t>
      </w:r>
      <w:r>
        <w:rPr/>
        <w:t xml:space="preserve">, para a realização de viagem ao exterior do Requerente ...., com fundamento nos artigos 83 e seguintes da Lei  n.º 8069, de 13 de julho de 1990, dentre outras disposições legais aplicáveis á espécie, pelas razões fáticas e de direito, que passa a expor, conforme segu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I - DOS  FAT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O Requerente é filho de .... e .... que casaram-se em data de .... (doc. .... em anexo), sendo que em data de ...., ocorreu a separação judicial consensual a qual transitou perante a ....ª Vara de  Família autos n.º ...., convertida em divórcio em .... que tramitou perante o juízo da ....ª Vara de Família, autos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Conforme acordo celebrado nos autos nº .... de Divórcio, a guarda do Requerente ficou com sua mãe .... (doc. .... em anex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Ocorre que o Requerente foi beneficiado com uma bolsa de estudos em virtude de Intercâmbio Cultural, que será realizado na Áustria, com duração de 1 (um) ano, estando a viagem prevista para início do mês de .... do corrente an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O Requerente, mesmo com a autorização de sua mãe (doc. .... em anexo), ao levantar a documentação necessária para a viagem, não obteve concessão do passaporte em virtude de falta de autorização de seu pai. Tal não foi possível, posto que o pai do ora Requerente, encontra-se em lugar incerto e não sabido desde meados do ano de .... até a data de hoje, portanto há ... (.......) anos aproximadamente, sendo que durante todo este período não mandou notícias, e, nem procurou saber de sua famíl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II - DO DIREITO</w:t>
      </w: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ante dos fatos supra mencionados,  constata-se o direito do Requerente realizar a viagem haja vista que a mesma lhe proporcionará benefícios intelectuais de grande importância para  seu futuro. Sendo uma injustiça não realizá-la em virtude do desinteresse de seu pa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liente-se ainda que por ser de família com poucos recursos financeiros, não terá o Requerente outra oportunidade de estudar fora do paí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emais, a Constituição Federal de 1988, assegura a todos os cidadãos o direito à educação, conforme artigo 6º, in verbi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Art. 6º - São direitos sociais a educação (...), na forma desta constituição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o se vê, a ninguém é vedado o direito à educação, cabendo ao Estado a sua promoção, devendo incentivar e não criar obstáculos para a sua realiz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I - DO PEDI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TO ISTO,  requer-se  a V. Exa.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, após ouvido o Ministério Público, seja julgado  o presente pedido, para que ao final seja concedido o suprimento de autorização paterna para a viagem do requerente em caráter de URGÊNCIA em razão de que a viagem está prevista para início do mês de agosto do corrente a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tende o Requerente provar o alegado através de todas as provas admitidas em dire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ima-se à causa para fins fiscais o valor de R$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. Termos,</w:t>
      </w:r>
    </w:p>
    <w:p>
      <w:pPr>
        <w:pStyle w:val="Normal"/>
        <w:jc w:val="both"/>
        <w:rPr/>
      </w:pPr>
      <w:r>
        <w:rPr/>
        <w:t>P. Deferimento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3T19:04:00Z</dcterms:created>
  <dc:creator>Forum</dc:creator>
  <dc:description/>
  <dc:language>en-US</dc:language>
  <cp:lastModifiedBy>INSS</cp:lastModifiedBy>
  <dcterms:modified xsi:type="dcterms:W3CDTF">1999-08-14T19:08:00Z</dcterms:modified>
  <cp:revision>5</cp:revision>
  <dc:subject/>
  <dc:title>Menor beneficiado com bolsa de estudos para  o exterior. Impossibilidade de obten��o de passaporte, em raz�o de faltar autoriza��o paterna. Pais divorciados. Pai em lugar incerto e n�o sabido.</dc:title>
</cp:coreProperties>
</file>